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1.   US Crane &amp; Rigging (16-14)</w:t>
        <w:tab/>
      </w:r>
      <w:r>
        <w:rPr>
          <w:rFonts w:cs="Arial" w:ascii="Arial" w:hAnsi="Arial"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  <w:bCs/>
        </w:rPr>
        <w:t>18 Route 17K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Section 97, Block1, Lot 21.2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 xml:space="preserve"> Zone:   IB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  Maser Consulting, P.C.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555 Hudson Valley Avenue, Suite 10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Newburgh, NY  12550</w:t>
      </w:r>
    </w:p>
    <w:p>
      <w:pPr>
        <w:pStyle w:val="Normal"/>
        <w:tabs>
          <w:tab w:val="clear" w:pos="720"/>
          <w:tab w:val="left" w:pos="732" w:leader="none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2.   Brophy Subdivision (16-22)</w:t>
        <w:tab/>
        <w:tab/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 </w:t>
        <w:tab/>
        <w:t xml:space="preserve">     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River Road and Anchor Drive     </w:t>
        <w:tab/>
        <w:tab/>
        <w:tab/>
        <w:tab/>
        <w:t>2 LOT SUBDIVISION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tion 4, Block 3, Lot 58.3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>Zone:    R-1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ewburgh, NY 12550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3.   Elegant Spa (16-17)                                           </w:t>
      </w:r>
      <w:r>
        <w:rPr>
          <w:rFonts w:cs="Arial" w:ascii="Arial" w:hAnsi="Arial"/>
          <w:b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  </w:t>
      </w:r>
      <w:r>
        <w:rPr/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177 Route 9W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ection 43, Block 1, Lot 6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 B  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ep:     Talcott Engineering Design, PLLC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 Gardnertown Roa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February 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142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4.   Hudson Asset Subdivision (17-04)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6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Union Avenue</w:t>
              <w:tab/>
              <w:t>5 LOT SUBDIVIS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34, Block 1, Lot 25.1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 R-2  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Rep:     Talcott Engineering Design, PLLC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 Gardnertown Roa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5.   Fabrizio Two Lot Subdivision (17-05)</w:t>
              <w:tab/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621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Gardnertown Road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2 LOT SUBDIVIS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ection 51, Block 9, Lot 9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 R-1  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Rep:     Talcott Engineering Design, PLLC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 Gardnertown Roa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</w:p>
          <w:p>
            <w:pPr>
              <w:pStyle w:val="Normal"/>
              <w:ind w:right="151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February 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37:00Z</dcterms:created>
  <dc:creator>jody reggero</dc:creator>
  <dc:description/>
  <cp:keywords/>
  <dc:language>en-US</dc:language>
  <cp:lastModifiedBy>kwersebe</cp:lastModifiedBy>
  <cp:lastPrinted>2016-12-27T14:38:00Z</cp:lastPrinted>
  <dcterms:modified xsi:type="dcterms:W3CDTF">2017-01-24T21:11:00Z</dcterms:modified>
  <cp:revision>23</cp:revision>
  <dc:subject/>
  <dc:title> </dc:title>
</cp:coreProperties>
</file>